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troethane, that substance which is so cheap at any chem supply house, but so damn hard to get. Making the stuff ain't very much easier than buying it from the recipes on the net.</w:t>
        <w:br/>
        <w:br/>
        <w:t>The two OTC easiest ways, using sodium ethyl sulfate and diethyl sulfate as reagents are very hard and dangerous to manufacture. The problem lies in the water molecule the ETOH creates when it forms the ester. The apparatus looks plain scary to operate, and creates diethyl ether as a side product and the yields suck ass!</w:t>
        <w:br/>
        <w:br/>
        <w:t>But now that problem has been fixed. Sodium ethyl sulfate can be easily prepared in the home laboratory from common sodium bisulfate found in pool pH down and 95% pure grain alcohol, and baking soda or sodium carbonate found in pH up.</w:t>
        <w:br/>
        <w:br/>
        <w:t>113 parts by weight of sodium bisulfate and 20 parts by weight of pure grain alcohol are combined in a flask and brought to boiling upon which time the sodium bisulfate crystals disappear and sodium sulfate forms.</w:t>
        <w:br/>
        <w:br/>
        <w:t>When the reaction has been completed, the flask was is immersed in an ice bath and vigorously stirred until the tempurature rapidly goes below 32.3C.</w:t>
        <w:br/>
        <w:br/>
        <w:t>The formed sodium sulfate is thus filtered out leaving an anhydrous ethyl hydrogen sulfate/ethanol mix.</w:t>
        <w:br/>
        <w:br/>
        <w:t>The excess ethanol is distilled off, and the ethyl hydrogen sulfate is neutralized with an appropriate quantity of sodium carbonate leaving sodium ethyl sulfate.</w:t>
        <w:br/>
        <w:br/>
        <w:t>Simple... thats all there is to it! The secret to how it works is the excess sodium bisulfate when rapidly cooled below 32.3C forms the decahydrate, or Glaubers salt, and this sucks the water out of the reaction.</w:t>
        <w:br/>
        <w:br/>
        <w:t>This is discussed futher in US Patent number 3,024,263.</w:t>
        <w:br/>
        <w:br/>
        <w:t>Nitroethane can now be easily worked up according to this synth:</w:t>
        <w:br/>
        <w:br/>
        <w:t>1.5 mole sodium nitrite (103.5g) is ... (here comes the synth you posted) ... Yield 46% of theory.</w:t>
        <w:br/>
        <w:br/>
        <w:t>There ya have it folks, nitroethane cheap and dirty, from nearly all OTC chemicals.</w:t>
        <w:br/>
        <w:br/>
        <w:br/>
        <w:br/>
        <w:t>Pelnicki:</w:t>
        <w:br/>
        <w:br/>
        <w:t>Three QUESTOINS (which are good ones)</w:t>
        <w:br/>
        <w:br/>
        <w:t>1. Does anyone know if the K2CO3 can be subst'd with Na2CO3 in the NaEtSO4 -&gt; NitroEthane workup?</w:t>
        <w:br/>
        <w:br/>
        <w:t>2. Or if the 95% "everclear" style ethanol can be subst'd with 95%/5% methylated denatured alcohol? (...)</w:t>
        <w:br/>
        <w:br/>
        <w:t>3. Or for that matter, if the NaNO2 can be subst'd with KNO2? (...)</w:t>
        <w:br/>
        <w:br/>
        <w:br/>
        <w:br/>
        <w:t>Bio:</w:t>
        <w:br/>
        <w:br/>
        <w:t>The increase in yield brought by the addition of alkaline carbonate, all equal things besides, is thus manifest. The use of a potassium salt gives a more fluid product, by lowering of the melting point eutectic and increase in solubility in water. For this reason probably, the yield obtained with potassium carbonate is higher than that which the sodium carbonate gives, with equal molecular concentration. Moreover, in the presence of CO3Na2 or of CO3K2, the reaction is less exothermic, therefore easier to . Finally the proportion of secondary products: methanol, méthylamine, HCN, are appreciably reduced.</w:t>
        <w:br/>
        <w:br/>
        <w:t>A proportion of 2.5 mol of CO3K2 per 100 mol of NO2Na, is 5% in weight, appears to be most favorable.</w:t>
        <w:br/>
        <w:br/>
        <w:t>This applies to EtNO2 also and the dry distillation of EtHSO4 &amp; NaNO2is not the best yielding procedure due to scorching and heat transfer etc problems.</w:t>
        <w:br/>
        <w:br/>
        <w:br/>
        <w:br/>
        <w:t>Roy g biv:</w:t>
        <w:br/>
        <w:br/>
        <w:t>The method detailed above is from Chemical Abstracts Vol 49 pg 836.</w:t>
        <w:br/>
        <w:t xml:space="preserve">Below is info which may be of some use to dreamers. Extract from the </w:t>
        <w:br/>
        <w:t>Hive by moo (may he or she receive all the blessings of the universe)</w:t>
        <w:br/>
        <w:t>in Methods Discourse.</w:t>
        <w:br/>
        <w:br/>
        <w:t>"The bees know that the nitroethane preparation procedure from sodium</w:t>
        <w:br/>
        <w:t>ethyl sulfate given in rhodium doesn't give the the results expected.....</w:t>
        <w:br/>
        <w:t>... because of the very terse abstract posted in Chemical Abstracts....</w:t>
        <w:br/>
        <w:t>The actual method from the article referenced is a bit different....."</w:t>
        <w:br/>
        <w:br/>
        <w:t>The following was added in the original article by moo.</w:t>
        <w:br/>
        <w:br/>
        <w:t xml:space="preserve">Preparation of Nitroethane </w:t>
        <w:br/>
        <w:t>by Gerard Desseigne &amp; Henri Giral</w:t>
        <w:br/>
        <w:br/>
        <w:t>The reaction flask is charged with:</w:t>
        <w:br/>
        <w:t>26.5 g (0.0625 * 3moles) of tech grade K2CO3 dissolved in 137 g of water</w:t>
        <w:br/>
        <w:t>320 g of 97% tech sodium nitrite</w:t>
        <w:br/>
        <w:t>6 ml of cetyl-oleic alcohol or oleic alcoholm(antifoaming agent)</w:t>
        <w:br/>
        <w:t>Vol of the mixture is about 420 mls</w:t>
        <w:br/>
        <w:t>The mixture is heated on a bath at 130C with stirring. The addition funnel</w:t>
        <w:br/>
        <w:t>is charged with 750 ml of an aqueous solution of 444 g (3moles) sodium ethyl</w:t>
        <w:br/>
        <w:t>sulfate. The solution is added to the reaction mixture during 50-60 mins at a</w:t>
        <w:br/>
        <w:t xml:space="preserve">suitable rate to keep the reaction mixture at 125-130C, with vigorous </w:t>
        <w:br/>
        <w:t>stirring.</w:t>
        <w:br/>
        <w:t>The distillation of the nitroethane begins when the addition is started.</w:t>
        <w:br/>
        <w:t>When addition of NaEtSO4 is complete 100 mls of water is added during 10 mins.</w:t>
        <w:br/>
        <w:br/>
        <w:t>The distillate separates into 2 layers. Can be distilled at 760mmHg with a distillation column. Distillation starts at 30C. All below 74C is discarded. Temp should settle</w:t>
        <w:br/>
        <w:t>at 87C &amp; distillation is stopped at 99.8C.</w:t>
        <w:br/>
        <w:br/>
        <w:t>Yield of nitroethane:96 g (1.28 moles), 42.6% based on NaEtSO4</w:t>
        <w:br/>
        <w:br/>
        <w:br/>
        <w:br/>
        <w:t>I tried both the dry distillation and the one described above (solutions mixed). Got less than half a ml each time, but then again I started with 2g each of nitrite and Na-ethylsulfate.</w:t>
        <w:br/>
        <w:br/>
        <w:t>72 grams of NaEtSO4 are sitting in my dessicator at this moment. Let's see how it goes next time. BTW the EtONO danger is new to me. Oh and the NaEtSO4 was made from sulfuric, everclear, lime and soda as is described in Rhodium's "nitroalkane preparation FA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28:00Z</dcterms:created>
  <dc:creator>HP Authorized Customer</dc:creator>
  <dc:description/>
  <cp:keywords/>
  <dc:language>en-US</dc:language>
  <cp:lastModifiedBy>HP Authorized Customer</cp:lastModifiedBy>
  <dcterms:modified xsi:type="dcterms:W3CDTF">2009-05-29T04:28:00Z</dcterms:modified>
  <cp:revision>2</cp:revision>
  <dc:subject/>
  <dc:title/>
</cp:coreProperties>
</file>