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Highlight"/>
        </w:rPr>
        <w:t>THF</w:t>
      </w:r>
      <w:r>
        <w:rPr/>
        <w:t xml:space="preserve"> is about half the weight of Ca-hypochlorite so one can do this reaction </w:t>
        <w:br/>
        <w:t xml:space="preserve">without worrying overmuch about the exact molar ratios so: </w:t>
        <w:br/>
        <w:br/>
        <w:br/>
        <w:br/>
        <w:t xml:space="preserve">Mix 5 grams of </w:t>
      </w:r>
      <w:r>
        <w:rPr>
          <w:rStyle w:val="Highlight"/>
        </w:rPr>
        <w:t>THF</w:t>
      </w:r>
      <w:r>
        <w:rPr/>
        <w:t xml:space="preserve">, 100ml denatured alcohol (hardware store stuff), 5ml 31% </w:t>
        <w:br/>
        <w:t xml:space="preserve">HCL (hardware store stuff) in a 250ml conical flask. Put the flask in an </w:t>
        <w:br/>
        <w:t xml:space="preserve">ice bath and allow the temperature to fall to near 0C. It is important that </w:t>
        <w:br/>
        <w:t xml:space="preserve">the reaction not rise above 10C during the entire process. </w:t>
        <w:br/>
        <w:br/>
        <w:br/>
        <w:br/>
        <w:t xml:space="preserve">Under constant stirring add 10g of Ca-hypochlorite (pool supply stuff) a </w:t>
        <w:br/>
        <w:t xml:space="preserve">gram at a time monitoring the temperature often to be sure it doesn't rise </w:t>
        <w:br/>
        <w:t xml:space="preserve">above the 10C point. This is actually easy to do, the reaction proceeds </w:t>
        <w:br/>
        <w:t xml:space="preserve">slowly by adding the solid to the liquid in the absence of water and the </w:t>
        <w:br/>
        <w:t xml:space="preserve">temperature is easy to control as long as the additions are done carefully. </w:t>
        <w:br/>
        <w:t xml:space="preserve">This is important, add the solid to the cooled liquid. </w:t>
        <w:br/>
        <w:br/>
        <w:br/>
        <w:br/>
        <w:t xml:space="preserve">Let the reagents react for 30 minutes in the ice bath, then remove the ice </w:t>
        <w:br/>
        <w:t xml:space="preserve">bath. Monitor the temperature for another minute to be sure it doesn't </w:t>
        <w:br/>
        <w:t xml:space="preserve">spontaneously begin to rise rapidly. Once the solution has stabilized at </w:t>
        <w:br/>
        <w:t xml:space="preserve">room temperature begin slowly heating the solution. The solution will have </w:t>
        <w:br/>
        <w:t xml:space="preserve">a largish amount of powdery solids in it. When the alcohol has just begun </w:t>
        <w:br/>
        <w:t xml:space="preserve">to boil, vacuum filter it through the finest filter paper you have. </w:t>
        <w:br/>
        <w:br/>
        <w:br/>
        <w:br/>
        <w:t xml:space="preserve">Vacuum filtering is a requirement. The solution has become viscous and the </w:t>
        <w:br/>
        <w:t xml:space="preserve">fine solids will plug up any gravity based filter. The filtered solution </w:t>
        <w:br/>
        <w:t xml:space="preserve">will still have some of the fine solids in it, but this is not a problem. </w:t>
        <w:br/>
        <w:t xml:space="preserve">Just get as much out as you can by careful filtering. Rinse the solids with </w:t>
        <w:br/>
        <w:t xml:space="preserve">some more denatured alcohol to assure the newly created GBL is carried </w:t>
        <w:br/>
        <w:t xml:space="preserve">through the filter. </w:t>
        <w:br/>
        <w:br/>
        <w:br/>
        <w:br/>
        <w:t xml:space="preserve">Isolating the GBL at this point is hard, so just proceed to making GHB which </w:t>
        <w:br/>
        <w:t xml:space="preserve">will be easier to separate and is actually the goal of this process anyway. </w:t>
        <w:br/>
        <w:br/>
        <w:br/>
        <w:br/>
        <w:t xml:space="preserve">Add 4g of NaOH to the solution and start stirring. After a few minutes </w:t>
        <w:br/>
        <w:t xml:space="preserve">you'll notice that as the NaOH dissolves another fine white solid is formed. </w:t>
        <w:br/>
        <w:t xml:space="preserve">Let the reaction progress for about 30 minutes checking every few minutes to </w:t>
        <w:br/>
        <w:t xml:space="preserve">make sure the solution doesn't start to solidify. If it does solidify, just </w:t>
        <w:br/>
        <w:t xml:space="preserve">add more alcohol until stirring is easy again. Once again, heat the </w:t>
        <w:br/>
        <w:t xml:space="preserve">solution and vacuum filter it. Remove as much of the solids as you can </w:t>
        <w:br/>
        <w:t xml:space="preserve">while filtering and be sure to use vacuum filtering, gravity filtering will </w:t>
        <w:br/>
        <w:t xml:space="preserve">take all day. Be sure to rinse the filter and the solids with alcohol to </w:t>
        <w:br/>
        <w:t xml:space="preserve">get all the dissolved GHB. </w:t>
        <w:br/>
        <w:t xml:space="preserve">Save the solids from this process, you will be comparing them later in the </w:t>
        <w:br/>
        <w:t xml:space="preserve">process. Just scrape them off the filter and set aside to dry. </w:t>
        <w:br/>
        <w:br/>
        <w:br/>
        <w:br/>
        <w:t xml:space="preserve">Evaporate the alcohol and the small amount of water that has been created </w:t>
        <w:br/>
        <w:t xml:space="preserve">and absorbed from the air by heating GENTLY for a couple of hours. </w:t>
        <w:br/>
        <w:t xml:space="preserve">Alternately distill most of the alcohol off and evaporate the rest. When </w:t>
        <w:br/>
        <w:t xml:space="preserve">completely dry this will leave a residue of beige GHB, some salt and some </w:t>
        <w:br/>
        <w:t xml:space="preserve">CaCl. First scrape the crunchy powder up from the evaporation dish and put </w:t>
        <w:br/>
        <w:t xml:space="preserve">in a flask and boil with acetone. Allow the acetone to cool to room </w:t>
        <w:br/>
        <w:t xml:space="preserve">temperature and filter. Retain the solids and discard the acetone. This </w:t>
        <w:br/>
        <w:t xml:space="preserve">will get rid of any remaining unreacted solvents that have been hiding in </w:t>
        <w:br/>
        <w:t xml:space="preserve">the crystal matrix. Dry the acetone wet solids. Now dissolve the solid in </w:t>
        <w:br/>
        <w:t xml:space="preserve">fresh alcohol (dry the alcohol through anhydrous magnesium sulfate). Not </w:t>
        <w:br/>
        <w:t xml:space="preserve">all of the solids will dissolve, the salt and CaCl will remain solid and can </w:t>
        <w:br/>
        <w:t xml:space="preserve">be filtered out. Evaporating the Alcohol will give you nice clean GHB </w:t>
        <w:br/>
        <w:t xml:space="preserve">powder that must be tightly sealed up while still hot to prevent it from </w:t>
        <w:br/>
        <w:t xml:space="preserve">gathering water from the surrounding air. </w:t>
        <w:br/>
        <w:br/>
        <w:br/>
        <w:br/>
        <w:t xml:space="preserve">Now look at the solids you saved from the first filtration above. If they </w:t>
        <w:br/>
        <w:t xml:space="preserve">are dry and haven't started collecting water from the surrounding air, just </w:t>
        <w:br/>
        <w:t xml:space="preserve">discard them. If they have started to get wet by absorbing water from the </w:t>
        <w:br/>
        <w:t xml:space="preserve">surrounding air, put them through the purification process and recover any </w:t>
        <w:br/>
        <w:t xml:space="preserve">GHB that was trapped in there. </w:t>
        <w:br/>
        <w:br/>
        <w:br/>
        <w:br/>
        <w:t xml:space="preserve">Just to be sure you didn't add too much NaOH and created a nasty lye mix </w:t>
        <w:br/>
        <w:t xml:space="preserve">with the GHB, dissolve a small amount of the new GHB in water and check the </w:t>
        <w:br/>
        <w:t xml:space="preserve">Ph. If it isn't neutral or slightly acidic, neutralize and clean up the </w:t>
        <w:br/>
        <w:t xml:space="preserve">powder again. This hasn't been necessary in any of my experiments. </w:t>
        <w:br/>
        <w:br/>
        <w:br/>
        <w:br/>
        <w:t xml:space="preserve">There, a nice simple way to make GHB without the butyrlactone. This </w:t>
        <w:br/>
        <w:t xml:space="preserve">reaction will scale up nicely, provided you provide adequate cooling to the </w:t>
        <w:br/>
        <w:t>reagents and keep the reaction under 10C until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44:00Z</dcterms:created>
  <dc:creator>HP Authorized Customer</dc:creator>
  <dc:description/>
  <cp:keywords/>
  <dc:language>en-US</dc:language>
  <cp:lastModifiedBy>HP Authorized Customer</cp:lastModifiedBy>
  <dcterms:modified xsi:type="dcterms:W3CDTF">2008-06-28T01:50:00Z</dcterms:modified>
  <cp:revision>3</cp:revision>
  <dc:subject/>
  <dc:title/>
</cp:coreProperties>
</file>