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wenty grams of l-alanine and 50 grams of benzaldehyde are placed in a flask and heated on an oil bath at 150 - 160 C until the mixture stops fizzing off carbon dioxide.</w:t>
        <w:br/>
        <w:t>The mixture is then cooled and mixed with a few hundred ml of toluene. Whatever doesn't dissolve is thrown away.</w:t>
        <w:br/>
        <w:br/>
        <w:t>The product, which is ppa, is then extracted out of the toluene by shaking the toluene with an equal volume of 10% HCl. The toluene can be distilled to recover unused benzaldehyde, if there is any in it. The dilute hydrochloric acid solution which contains the products should be boiled down to concentrate it. The steam will carry off byproducts so vent this outside.</w:t>
      </w:r>
    </w:p>
    <w:p>
      <w:pPr>
        <w:pStyle w:val="Normal"/>
        <w:rPr/>
      </w:pPr>
      <w:r>
        <w:rPr/>
      </w:r>
    </w:p>
    <w:p>
      <w:pPr>
        <w:pStyle w:val="Normal"/>
        <w:rPr/>
      </w:pPr>
      <w:r>
        <w:rPr/>
      </w:r>
    </w:p>
    <w:p>
      <w:pPr>
        <w:pStyle w:val="Normal"/>
        <w:rPr/>
      </w:pPr>
      <w:r>
        <w:rPr/>
      </w:r>
    </w:p>
    <w:p>
      <w:pPr>
        <w:pStyle w:val="Normal"/>
        <w:rPr/>
      </w:pPr>
      <w:r>
        <w:rPr/>
        <w:t xml:space="preserve">Originally Posted by </w:t>
      </w:r>
      <w:r>
        <w:rPr>
          <w:rStyle w:val="StrongEmphasis"/>
        </w:rPr>
        <w:t>ANother bee claimed and</w:t>
      </w:r>
      <w:r>
        <w:rPr/>
        <w:t xml:space="preserve"> </w:t>
      </w:r>
    </w:p>
    <w:p>
      <w:pPr>
        <w:pStyle w:val="Normal"/>
        <w:rPr>
          <w:i/>
          <w:i/>
          <w:iCs/>
        </w:rPr>
      </w:pPr>
      <w:r>
        <w:rPr>
          <w:i/>
          <w:iCs/>
        </w:rPr>
        <w:t>The chemist uses twice the molar equivalent of L-alanine that the recipe used for the methyl-homologue (which worked out to be 2 hundred and something grams).</w:t>
        <w:br/>
        <w:t xml:space="preserve">The benzaldehyde containing flask is put on the oil bath and it is heated to 150 C. </w:t>
        <w:br/>
        <w:br/>
        <w:t>The alanine is ground up as fine as possible in a mortar/pestle and added to the benzaldehyde in small portions. It must be ground up super-fine to dissolve, since the alanine doesn't dissolve very well. It still won't dissolve very well, but good enough for the reaction. Just try not to let it clump up, it will affect yields.</w:t>
        <w:br/>
        <w:br/>
        <w:t xml:space="preserve">Once it gets to about 140C it will start to bubble CO2. It just fizzes for a while, fizzing for about 3/4 hour before I smashed it. It had turned to a medium orange before that happened. </w:t>
        <w:br/>
        <w:br/>
        <w:t xml:space="preserve">From memory, it goes nearly black when the reaction is complete (no more fizzing). </w:t>
        <w:br/>
        <w:t>From 356g benzaldehyde, the reaction managed to produce 106g of PPA freebase.</w:t>
        <w:br/>
        <w:br/>
        <w:t>Assuming ones benzaldehyde is good without distilling then try not adding too much HCl (say only 50% excess) and not over 10%. HCl will catalyse benzaldehyde condensing with itself forming the tarry shit</w:t>
      </w:r>
    </w:p>
    <w:p>
      <w:pPr>
        <w:pStyle w:val="Normal"/>
        <w:rPr>
          <w:i/>
          <w:i/>
          <w:iCs/>
        </w:rPr>
      </w:pPr>
      <w:r>
        <w:rPr>
          <w:i/>
          <w:iCs/>
        </w:rPr>
      </w:r>
    </w:p>
    <w:p>
      <w:pPr>
        <w:pStyle w:val="Normal"/>
        <w:rPr/>
      </w:pPr>
      <w:r>
        <w:rPr>
          <w:u w:val="single"/>
        </w:rPr>
        <w:t>PPA synthesis</w:t>
      </w:r>
      <w:r>
        <w:rPr/>
        <w:br/>
        <w:t>20g d,l-alanine and 50g benzaldehyde areplaced in aflask and heat on an oil bath at 150-160C until O2 stops evolving.</w:t>
        <w:br/>
        <w:t>The mixture is then cooled and dissolved in 300ml toluene.</w:t>
        <w:br/>
        <w:t>What doesn't dissolve in the toluene is discarded.</w:t>
        <w:br/>
        <w:t>To the toluene extract an equal volume of 10% HCl is added and the product is extractedinto aqueous layer.</w:t>
        <w:br/>
        <w:t>(optional) At this point you can save your toluene for later distillation to recover the unreacted benzaldehyde if desired.</w:t>
        <w:br/>
        <w:t>Boil down the Product/HCl solution to a more manageable amount b/w 50-100ml then cool.</w:t>
        <w:br/>
        <w:t>Once cool add some activated carbon and swirl around. This will discolourise the solution.</w:t>
        <w:br/>
        <w:t>Prepare aconcentrated NaOH solution and add to the HCl/Product solution till it is strongly alkaline.</w:t>
        <w:br/>
        <w:t xml:space="preserve">Do a few toluene extractions which are then combined and gassed with HCl to produce around </w:t>
      </w:r>
      <w:r>
        <w:rPr>
          <w:color w:val="FF0000"/>
        </w:rPr>
        <w:t>10g PPA</w:t>
      </w:r>
      <w:r>
        <w:rPr/>
        <w:t xml:space="preserve"> HCl if the pseudoeph/eph yields are an indicator.</w:t>
      </w:r>
    </w:p>
    <w:p>
      <w:pPr>
        <w:pStyle w:val="Normal"/>
        <w:rPr/>
      </w:pPr>
      <w:r>
        <w:rPr/>
      </w:r>
    </w:p>
    <w:p>
      <w:pPr>
        <w:pStyle w:val="Normal"/>
        <w:rPr/>
      </w:pPr>
      <w:r>
        <w:rPr/>
      </w:r>
    </w:p>
    <w:p>
      <w:pPr>
        <w:pStyle w:val="Normal"/>
        <w:rPr/>
      </w:pPr>
      <w:r>
        <w:rPr>
          <w:sz w:val="27"/>
          <w:szCs w:val="27"/>
        </w:rPr>
        <w:t>Second method</w:t>
        <w:br/>
      </w:r>
      <w:r>
        <w:rPr/>
        <w:br/>
        <w:t>20 grams of N-methyl-d,l-alanine and 50 grams of benzaldehyde( or almond oil) are placed in a glass container and heated in an oil bath(mineral oil) at 150-160 degrees Celsius until the mixture stops fizzing off carbon dioxide. The mixture is then cooled and mixed with a few hundred ml of camper fuel. Whatever doesn’t dissolve in the camper fuel is thrown away. Whatever doesn’t dissolve in the camper fuel is thrown away. The product, which is a mixture of ephedrine and pseudoephedrine, is then extracted out of the camper fuel by shaking the camper fuel with about an equal amount of 15% hydrochloric acid solution. The camper fuel can be distilled to recover unused benzaldehyde, if there is any in it, but if you don’t care you can just throw it away.</w:t>
        <w:br/>
        <w:t>The HCL layer(bottom layer) is separated from the camper fuel. The diluted hydrochloric acid solution, which contains the ephedrine products should be boiled down to concentrate it. The steam will also carry off some of the byproducts, so if possible vent this steam outside.</w:t>
        <w:br/>
        <w:t>Once the diluted acid has boiled down to about 50-100 ml, allow the solution to cool. Then add a little activated charcoal, and stir it around for a while. Then filter it out. This will decolorize the solution.</w:t>
        <w:br/>
        <w:t>Add lye pellets a little bit at a time with stirring until the water solution is strongly alkaline(9 to 12 ph). Extract the alkaline water a few times with camper fuel, and separate the camper fuel, which will contain the ephedrine in it. The combined camper fuel extracts are then evaporated in a glass casserole dish( either let the camper fuel evaporate on its own or you could use a hair dryer. When the camper foul is completely evaporated, on its own or you could use a hair dryer. When the camper foul is completely evaporated, it will leave behind a crystalline product amounting to about 12 grams. The product will be about 8 grams of d,l-pseudo ephedrine, and about 4 grams of d,l-ephedrine. It will yield racemic methamphetamine or methcathinone upon reaction. When you use it in your Cat reaction, add just enough distilled water to dissolve the ephedrine. Then add a 10 to 20% solution of HCL to it until the ph is around 6 or 7. You then can add this to your acetone.</w:t>
        <w:br/>
        <w:br/>
        <w:t>This recipe should be easy to scale up. Replacing the N-methylalanine with the commonly available amino acid alanine should give one phenylpropylamine instead. Reduction of this will give Benzedrine and oxidation of it will give cathinone.</w:t>
        <w:br/>
        <w:br/>
        <w:t>Take note that recovering ephedrine from water solution is a bit different than recovering meth. That’s because ephedrine free base dissolves in well in water, while meth doesn’t. so for recovery of the ephedrine we take the diluted acid solution of the ephedrine and boil it down, just like in a pill extraction procedure using water. Once it is concentrated, then it is made alkaline with lye, and the ephedrine extracted out. In this way you get good recovery of the ephedrine. Use too much water and it’s difficult to extract it all ou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6:21:00Z</dcterms:created>
  <dc:creator>HP Authorized Customer</dc:creator>
  <dc:description/>
  <cp:keywords/>
  <dc:language>en-US</dc:language>
  <cp:lastModifiedBy>HP Authorized Customer</cp:lastModifiedBy>
  <dcterms:modified xsi:type="dcterms:W3CDTF">2007-10-29T14:40:00Z</dcterms:modified>
  <cp:revision>7</cp:revision>
  <dc:subject/>
  <dc:title>Basically im just going to do 3 things here</dc:title>
</cp:coreProperties>
</file>