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2,4,5-Trimethoxyphenyl-2-nitropropene</w:t>
      </w:r>
    </w:p>
    <w:p>
      <w:pPr>
        <w:pStyle w:val="NormalWeb"/>
        <w:rPr/>
      </w:pPr>
      <w:r>
        <w:rPr/>
        <w:t>100g asarone in 1 l ether was placed in a 3 l rb flask with a saturated solution of 500g sodium nitrite in water and setup on a mag stirrer. A pressure equalized addition funnel which was filled with 800ml of 25% sulfuric acid was then affixed to the flask and dripped into the solution over a period of 5 hours with magnetic stirring. After the 5 hours it was allowed to sit over night (about 14 hours...). In the morning the solution was filtered then the filter cake was washed with water then ethanol then ether. The resulting cake of crystals was dissolved in 500 ml ethanol with 50 g sodium carbonate in it with mag stirring and gentle heat (below 30 c). Once it was completely dissolved it was allowed to cool 1 hour then 1.5kg of ice was added then adding 1l dilute hydrochloric acid acidified it. It was allowed to sit about 1 hour at 0°C then filtered and washed with water and then let dry. This yielded 1/2 cm yellow needle crystals of the 2,4,5 substituted nitropropene with a mp of 100°C.</w:t>
      </w:r>
    </w:p>
    <w:p>
      <w:pPr>
        <w:pStyle w:val="NormalWeb"/>
        <w:rPr/>
      </w:pPr>
      <w:r>
        <w:rPr/>
        <w:t>Yield = about 78 g</w:t>
      </w:r>
    </w:p>
    <w:p>
      <w:pPr>
        <w:pStyle w:val="Heading4"/>
        <w:rPr/>
      </w:pPr>
      <w:r>
        <w:rPr/>
        <w:t>Reduction of 2,4,5-trimethoxyphenyl-2-nitropropene to 2,4,5-trimethoxyphenyl-2-propanone</w:t>
      </w:r>
    </w:p>
    <w:p>
      <w:pPr>
        <w:pStyle w:val="NormalWeb"/>
        <w:rPr/>
      </w:pPr>
      <w:r>
        <w:rPr/>
        <w:t>A mixture of Glacial Acetic Acid (30ml) and 20-mesh iron (14g, 0.24 mol) in a 250 ml three-necked RBF equipped with a condenser, heating mantle and mechanical stirrer was vigorously stirred and heated at reflux until the mixture became greyish-white (about 30 min). A solution of 2,4,5-trimethoxyphenyl-2-nitropropene (6g, 24 mmol) in glacial acetic acid was added dropwise to this rapidly stirred solution. The reaction mixture was heated under reflux for a total of 3h. The resulting grayish-dark green mixture was vacuum filtered through a bed of celite and then washed with hot acetic acid. The filtrate was then diluted with 100 ml water and extracted with 3x50ml DCM. The combined organic extracts was washed with 5% NaHCO3 and water, dried over MgSO4 and evaporated to give a brown oil. Sublimation at 115-120°C (0.5 mmHg) gave 4g (75%) of the ketone, mp 44-46°C.</w:t>
      </w:r>
    </w:p>
    <w:p>
      <w:pPr>
        <w:pStyle w:val="NormalWeb"/>
        <w:rPr/>
      </w:pPr>
      <w:r>
        <w:rPr>
          <w:b/>
          <w:bCs/>
        </w:rPr>
        <w:t>Reference:</w:t>
      </w:r>
      <w:r>
        <w:rPr/>
        <w:t xml:space="preserve"> J. Med. Chem. 23, 1318-1323 (198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11:00Z</dcterms:created>
  <dc:creator>HP Authorized Customer</dc:creator>
  <dc:description/>
  <cp:keywords/>
  <dc:language>en-US</dc:language>
  <cp:lastModifiedBy>HP Authorized Customer</cp:lastModifiedBy>
  <dcterms:modified xsi:type="dcterms:W3CDTF">2007-08-23T20:29:00Z</dcterms:modified>
  <cp:revision>2</cp:revision>
  <dc:subject/>
  <dc:title>Introduction</dc:title>
</cp:coreProperties>
</file>